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458-2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39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околова Дениса Валерье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околов Д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4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52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КИА </w:t>
      </w:r>
      <w:r>
        <w:rPr>
          <w:b w:val="false"/>
          <w:bCs/>
          <w:sz w:val="28"/>
          <w:szCs w:val="28"/>
          <w:lang w:val="en-US"/>
        </w:rPr>
        <w:t>SPORTAGE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околов Д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заметил время на знаке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околов Д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околовым Д.В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2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4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околова Д.В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4.06.2024 года, согласно которой Соколов Д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4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52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КИА </w:t>
      </w:r>
      <w:r>
        <w:rPr>
          <w:b w:val="false"/>
          <w:bCs/>
          <w:sz w:val="28"/>
          <w:szCs w:val="28"/>
          <w:lang w:val="en-US"/>
        </w:rPr>
        <w:t>SPORTAGE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986 ТТ 186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Соколова Д.В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3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околова Д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околова Д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Соколовым Д.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КИА </w:t>
      </w:r>
      <w:r>
        <w:rPr>
          <w:b w:val="false"/>
          <w:bCs/>
          <w:sz w:val="28"/>
          <w:szCs w:val="28"/>
          <w:lang w:val="en-US"/>
        </w:rPr>
        <w:t>SPORTAGE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околов Д.В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околов Д.В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околова Д.В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околова Д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колова Дениса Вале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3094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